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№ 1-30-1403/202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ктября 2024 года</w:t>
        <w:tab/>
        <w:tab/>
        <w:tab/>
        <w:tab/>
        <w:tab/>
        <w:t xml:space="preserve">     </w:t>
        <w:tab/>
        <w:t xml:space="preserve">                          г.п. Федор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помощника прокурора Сургутского района            Гладких П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Прудникова В.В., представившего удостоверение № 357 от 09.12.2002 года, ордер № 133 от 29.07.202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Долгорук С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ркиной К.А.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Долгорук Сергея Ивановича, * года рождения, уроженца с. * * района Одесской области, гражданина Российской Федерации, имеющего основное общее образование, женатого, имеющего на иждивении * несовершеннолетнего ребенка, зарегистрированного и проживающего по адресу: ул. *, д. *, кв. *, п. *, Нижнетавдинский район, Тюменская область, работающего * у индивидуального предпринимателя, не судимого, не содержащегося по данному делу под стражей, имеющего меру пресечения в виде подписки о невыезде и надлежащем пове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3 ст. 30, ч. 1 ст. 158 Уголов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 мая 2024 года, около 12 часов 00 минут, Долгорук Сергей Иванович, находясь на территории кустовой площадки № 228  ЦДНГ-6 Ватьеганского месторождения, имеющее следующие географические координаты: 62.238336 северной широты и 75.330777 восточной долготы, в 194 километрах от г.п. Федоровский в северо-восточном направлении, в Сургутском районе, ХМАО-Югры, с целью хищения чужого имущества, осознавая противоправность и общественную опасность своих действий, тайно, умышленно, из корыстных побуждений, путем свободного доступа, реализуя свой преступный умысел, направленный на хищение чужого имущества, используя в качестве орудия совершения преступления — ножницы по металлу, похитил кабель марки  КПсПпБП-120 3х16 длиною 10 метров, стоимостью  661 рублей 70 копеек за один метр, общей стоимостью 6 617 рублей 00 копеек, принадлежащее ООО «*», спрятав похищенное имущество в вагон-инструментал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Долгорук С.И., не смог довести до конца свой преступный умысел, направленный на хищение вышеуказанного имущества, так как не успел вывести и распорядиться похищенным имуществом по своему усмотрению, в связи с тем, что 27 мая 2024 года, был установлен и задержан сотрудниками полиции, входе выяснения обстоятельств хищения кабеля марки КПсПпБП-120 3х16 длиною 10 метров. В результате противоправных действий Долгорук С.И., ООО «*», мог быть причинен материальный ущерб на общую сумму 6 617 рублей 00 копеек, однако по независимым от него обстоятельствам указанные преступные последствия не на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умышленными действиями, Долгорук Сергей Иванович, совершил преступление, предусмотренное ч. 3 ст. 30 ч. 1 ст. 158 УК РФ – покушение на кражу, то есть на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Долгорук С.И. свое ходатайство о постановлении приговора без проведения судебного разбирательства, заявленное при ознакомлении с материалами дела, поддержал, суду пояснил, что обвинение ему понятно, вину признал полностью, ходатайство заявил добровольно после консультации с защитником, характер и последствия постановления приговора без проведения судебного разбирательства осознает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судимого – адвокат Прудников В.В. не возражал против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ООО «*», извещенный о времени и месте судебного заседания, не явился. Согласно материалам дела представителю потерпевшего было разъяснено сущность особого порядка судебного разбирательства, против которого он не возраж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помощник прокурора Сургутского района  Гладких П.Г. с постановлением приговора без проведения судебного разбирательства согласи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учитывая мнение подсудимого, защитника, государственного обвинителя, представителя потерпевшего, исследовав характеризующие материалы дела, а также что преступление, совершение которого предусмотрено ч. 1 ст. 158 Уголовного кодекса Российской Федерации, относится к категории преступлений небольшой тяжести, так как максимальное наказание за его совершение не превышает трех лет лишения свободы, суд считает возможным постановление приговора в отношении Долгорук С.И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условия постановления </w:t>
      </w:r>
      <w:r>
        <w:rPr>
          <w:bCs/>
          <w:spacing w:val="-1"/>
          <w:sz w:val="28"/>
          <w:szCs w:val="28"/>
        </w:rPr>
        <w:t>приговора без проведения судебного разбирательства соблюдены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Действия подсудимого </w:t>
      </w:r>
      <w:r>
        <w:rPr>
          <w:sz w:val="28"/>
          <w:szCs w:val="28"/>
        </w:rPr>
        <w:t xml:space="preserve">Долгорук С.И. </w:t>
      </w:r>
      <w:r>
        <w:rPr>
          <w:bCs/>
          <w:spacing w:val="-1"/>
          <w:sz w:val="28"/>
          <w:szCs w:val="28"/>
        </w:rPr>
        <w:t xml:space="preserve">суд квалифицирует по ч. 3 ст. 30 </w:t>
      </w:r>
      <w:r>
        <w:rPr>
          <w:sz w:val="28"/>
          <w:szCs w:val="28"/>
        </w:rPr>
        <w:t>ч. 1 ст. 158 УК РФ – покушение на кражу, то есть на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вида и меры наказания, суд учитывает характер и степень общественной опасности совершённого преступления, личность подсудимого, который вину признал полностью, преступление совершил впервые, в содеянном раскаялся, по месту жительства и месту работы характеризуется положительно, социально адаптирован. Долгорук С.И. на учете врача-психиатра, врача психиатра-нарколога по месту жительства не состо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Долгорук С.И., в соответствии со ст. 61 УК РФ, суд признает наличие малолетнего ребенка у винов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Долгорук С.И., в соответствии со ст. 63 УК РФ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данные обстоятельства, цели и задачи назначения наказания, влияние наказания на исправление осужденного, суд считает справедливым назначить Долгорук С.И. наказание в виде штрафа, </w:t>
      </w:r>
      <w:r>
        <w:rPr>
          <w:color w:val="000000"/>
          <w:sz w:val="28"/>
          <w:szCs w:val="28"/>
        </w:rPr>
        <w:t>так как указанный вид наказания сможет обеспечить восстановление социальной справедливости, предупредить совершение новых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назначает Долгорук С.И. наказание с учетом положения ч. 7 ст. 316 УПК РФ, ч. 5 ст. 62 УК РФ, а также ч. 3 ст. 66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назначения наказания с применением ст. 64 Уголовного кодекса Российской Федерации суд не усматривае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змер назначаемого </w:t>
      </w:r>
      <w:r>
        <w:rPr>
          <w:sz w:val="28"/>
          <w:szCs w:val="28"/>
        </w:rPr>
        <w:t xml:space="preserve">Долгорук С.И. </w:t>
      </w:r>
      <w:r>
        <w:rPr>
          <w:bCs/>
          <w:sz w:val="28"/>
          <w:szCs w:val="28"/>
        </w:rPr>
        <w:t xml:space="preserve">наказания в виде штрафа определяется судом с учетом тяжести совершенного преступления, отнесенного к категории преступлений небольшой тяжести, имущественного положения </w:t>
      </w:r>
      <w:r>
        <w:rPr>
          <w:sz w:val="28"/>
          <w:szCs w:val="28"/>
        </w:rPr>
        <w:t xml:space="preserve">Долгорук С.И. и его семьи, </w:t>
      </w:r>
      <w:r>
        <w:rPr>
          <w:bCs/>
          <w:sz w:val="28"/>
          <w:szCs w:val="28"/>
        </w:rPr>
        <w:t>а также с учетом возможности получения осужденным заработка или иного до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удьбу вещественных доказательств по делу суд считает необходимым разрешить с учетом требова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 в виде выплаты вознаграждения адвокату, которые в силу ст. 316 УПК РФ подлежат возмещению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горук Сергея Ивановича виновным в совершении преступления, предусмотренного ч. 3 ст. 30 ч. 1 ст. 158 УК РФ и назначить ему наказание в виде штрафа в размере 12 000 (двен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перечисления штрафа, назначенного в виде наказания по уголовным делам: Получатель УФК по Ханты-Мансийскому автономному округу- Югре (УМВД России по Ханты-Мансийскому автономному округу-Югре): ИНН: 8601010390; КПП: 860101001; Счет: 40102810245370000007; Банк РКЦ Ханты-Мансийск // УФК по Ханты-Мансийскому автономному округу — Югре, г. Ханты — Мансийск; БИК: 047162000; Код ОКТМО: 71826000; КБК: 188 116 10121 01 000 1140; УИН: 188 586 24 06 074 06295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рабочая роба – оставить в распоряжении законного владельца; кабель марки КПсПпБП-120 3х16 длиною 10 метров – оставить в распоряжении законного владельца; один фрагмент кабеля, ножницы по металлу, одна пара сапог –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виде выплаты вознаграждения адвокату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, через мирового судью судебного участка №3 Сургутского судебного района ХМАО-Югры, с соблюдением требований ст.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